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09 июля 2025 г.                                                                                        № 186 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гт. Рамешки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отрасли культуры» на 2025-2027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Рамешковского муниципального округа Тверской области от 20 июня 2025 года № 29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шковского муниципального округа Тверской области «Развитие отрасли культуры» на 2025-2027 годы, утвержденную постановлением Администрации Рамешковского муниципального округа Тверской области 19 декабря 2024 года № 328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spacing w:lineRule="auto" w:line="276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</w:rPr>
              <w:t>222 670,6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84 409,0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3 444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7 9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 4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6 73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69 13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 81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– 69 13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 81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74811,7» и «60679,7» заменить цифрами «177078,2» и «63444,2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7021,7» и «7673,9» заменить цифрами «17321,7» и «7973,9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55 Подпрограмм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6970,0» и «4990,0»  заменить цифрами «7470,0» и «5490,0»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дпрограмму 5 раздела III исключить из муниципальной программы.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муниципальной Программе изложить в новой редакции (Приложение).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9 июля 2025 г. № 18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09 июля 2025 г. № 18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5-2027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4 4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 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 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26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4 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1 Сохранение и приумножение культурного потенц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70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6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Повышение заработной платы работникам муниципальных учреждений культуры Тверской области-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ышение заработной платы работникам муниципальных учреждений культуры Тверской области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41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материально-технической базы муниципальных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Количество специалистов, повысивших свою квалифик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 заключенных договоров п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»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Совершенствование системы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Повышение заработной платы педагогическим работникам муниципальных организаций дополнительного образова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Повышение заработной платы педагогическим работникам муниципальных организаций дополнительного образова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7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8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3 Обеспечение развития молодёжной политики и патриотического воспитания молодё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Развитие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3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4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3-29 лет, систематически занимающихся физической культурой и спортом, в общей численности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6 </w:t>
            </w:r>
            <w:r>
              <w:rPr>
                <w:rFonts w:eastAsia="Times New Roman"/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7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Организация проведения мероприятий по тестированию видов испыт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9:00Z</dcterms:created>
  <dc:creator>xp</dc:creator>
  <dc:description/>
  <cp:keywords/>
  <dc:language>en-US</dc:language>
  <cp:lastModifiedBy>administrator</cp:lastModifiedBy>
  <cp:lastPrinted>2025-07-09T10:29:00Z</cp:lastPrinted>
  <dcterms:modified xsi:type="dcterms:W3CDTF">2025-07-19T11:39:00Z</dcterms:modified>
  <cp:revision>3</cp:revision>
  <dc:subject/>
  <dc:title>Приложение</dc:title>
</cp:coreProperties>
</file>